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4095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ведения публичных слушаний по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едоставлению разрешения на условно разрешённый вид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ования земельного участка с кадастровым номером 25:09:010501:2556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08.02.2023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на основании постановления администрации Михайловского муниципального района от 20.01.2023 № 64-па «О проведении публичных слушаний по предоставлению раз-решения на условно разрешённый вид использования земельного участка с кадастровым номером 25:09:010501:2556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 и время проведения: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08 февраля 2023 года в 10.00 час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Cs w:val="24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личество и суть поступивших предложений: поступило одно предложение о предоставлении разрешения на условно разрешённый вид использования земельного участка с кадастровым номером 25:09:010501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2556</w:t>
      </w:r>
      <w:r>
        <w:rPr>
          <w:rFonts w:cs="Times New Roman" w:ascii="Times New Roman" w:hAnsi="Times New Roman"/>
          <w:bCs/>
          <w:szCs w:val="24"/>
        </w:rPr>
        <w:t>, местоположение установлено относительно ориентира, расположенного за пределами участка. Ориентир жилой дом. Участок расположен примерно в 11 м по направлению на северо-восток. Почтовый адрес ориентира: Приморский край, Михайловский район, с. Михайловка, ул. Колхозная, дом 74, с вида разрешенного использования «для ведения личного подсобного хозяйства» на условно-разрешенный вид использования «Религиозное использование,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лощадью 828 кв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номаренко Т.П. пояснила, что предоставление разрешения на условно разрешённый вид использования земельного участка не противоречит Земельному кодексу РФ, а также правилам землепользования и застройки </w:t>
      </w:r>
      <w:r>
        <w:rPr>
          <w:rFonts w:cs="Times New Roman" w:ascii="Times New Roman" w:hAnsi="Times New Roman"/>
          <w:bCs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Рекомендовать главе Михайловского муниципального района предоставить разрешение на условно разрешё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/>
          <w:szCs w:val="24"/>
          <w:lang w:eastAsia="en-US"/>
        </w:rPr>
        <w:t>25:09:010501:2556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Зубок П.А.                     ________________________       Председатель комиссии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03:00Z</dcterms:created>
  <dc:creator>Клиент</dc:creator>
  <dc:description/>
  <cp:keywords/>
  <dc:language>en-US</dc:language>
  <cp:lastModifiedBy>Администратор безопасности</cp:lastModifiedBy>
  <cp:lastPrinted>2023-02-08T11:12:00Z</cp:lastPrinted>
  <dcterms:modified xsi:type="dcterms:W3CDTF">2023-02-08T01:13:00Z</dcterms:modified>
  <cp:revision>69</cp:revision>
  <dc:subject/>
  <dc:title> </dc:title>
</cp:coreProperties>
</file>